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7" w:before="62" w:after="0"/>
        <w:ind w:left="0" w:right="521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433D3D"/>
          <w:w w:val="92"/>
          <w:sz w:val="35"/>
          <w:szCs w:val="35"/>
        </w:rPr>
        <w:t>Ett prästhem i</w:t>
      </w:r>
      <w:r>
        <w:rPr>
          <w:rFonts w:cs="Arial" w:ascii="Arial" w:hAnsi="Arial"/>
          <w:b/>
          <w:bCs/>
          <w:i w:val="false"/>
          <w:color w:val="433D3D"/>
          <w:w w:val="15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433D3D"/>
          <w:w w:val="92"/>
          <w:sz w:val="35"/>
          <w:szCs w:val="35"/>
        </w:rPr>
        <w:t xml:space="preserve">Ydre 1875-1896 </w:t>
        <w:br/>
      </w:r>
      <w:r>
        <w:rPr>
          <w:rFonts w:cs="Times New Roman" w:ascii="Times New Roman" w:hAnsi="Times New Roman"/>
          <w:b w:val="false"/>
          <w:i w:val="false"/>
          <w:color w:val="433D3D"/>
          <w:sz w:val="24"/>
          <w:szCs w:val="24"/>
        </w:rPr>
        <w:t xml:space="preserve">Utdrag ur </w:t>
      </w:r>
    </w:p>
    <w:p>
      <w:pPr>
        <w:pStyle w:val="Normal"/>
        <w:bidi w:val="0"/>
        <w:spacing w:lineRule="exact" w:line="302" w:before="28" w:after="0"/>
        <w:ind w:left="0" w:right="3484" w:hanging="0"/>
        <w:jc w:val="left"/>
        <w:rPr/>
      </w:pPr>
      <w:r>
        <w:rPr>
          <w:i/>
          <w:iCs/>
          <w:color w:val="433D3D"/>
          <w:sz w:val="28"/>
          <w:szCs w:val="28"/>
        </w:rPr>
        <w:t xml:space="preserve">Minnen och intryck upptecknade av Anna Sjöstrand </w:t>
        <w:br/>
      </w:r>
      <w:r>
        <w:rPr>
          <w:color w:val="433D3D"/>
        </w:rPr>
        <w:t xml:space="preserve"> dotter till Jon Sjöstrand och Elisabet född Lindfors </w:t>
        <w:br/>
        <w:t>(uppteckningarna tryckta 1938 i</w:t>
      </w:r>
      <w:r>
        <w:rPr>
          <w:rFonts w:cs="Arial" w:ascii="Arial" w:hAnsi="Arial"/>
          <w:color w:val="433D3D"/>
          <w:w w:val="200"/>
          <w:sz w:val="26"/>
          <w:szCs w:val="26"/>
        </w:rPr>
        <w:t xml:space="preserve"> </w:t>
      </w:r>
      <w:r>
        <w:rPr>
          <w:color w:val="433D3D"/>
        </w:rPr>
        <w:t xml:space="preserve">50 ex.) </w:t>
      </w:r>
    </w:p>
    <w:p>
      <w:pPr>
        <w:pStyle w:val="Normal"/>
        <w:bidi w:val="0"/>
        <w:spacing w:lineRule="exact" w:line="307" w:before="576" w:after="0"/>
        <w:ind w:left="10" w:right="14" w:hanging="0"/>
        <w:jc w:val="left"/>
        <w:rPr>
          <w:b/>
          <w:b/>
          <w:bCs/>
          <w:color w:val="433D3D"/>
          <w:sz w:val="29"/>
          <w:szCs w:val="29"/>
        </w:rPr>
      </w:pPr>
      <w:r>
        <w:rPr>
          <w:b/>
          <w:bCs/>
          <w:color w:val="433D3D"/>
          <w:sz w:val="29"/>
          <w:szCs w:val="29"/>
        </w:rPr>
        <w:t xml:space="preserve">Min far </w:t>
      </w:r>
    </w:p>
    <w:p>
      <w:pPr>
        <w:pStyle w:val="Normal"/>
        <w:bidi w:val="0"/>
        <w:spacing w:lineRule="exact" w:line="302" w:before="326" w:after="0"/>
        <w:ind w:left="9" w:right="14" w:hanging="0"/>
        <w:jc w:val="left"/>
        <w:rPr/>
      </w:pPr>
      <w:r>
        <w:rPr>
          <w:color w:val="433D3D"/>
        </w:rPr>
        <w:t>Min far var fyllda 62 år</w:t>
      </w:r>
      <w:r>
        <w:rPr>
          <w:color w:val="696363"/>
        </w:rPr>
        <w:t xml:space="preserve">, </w:t>
      </w:r>
      <w:r>
        <w:rPr>
          <w:color w:val="433D3D"/>
        </w:rPr>
        <w:t xml:space="preserve">då han utnämndes till kyrkoherde i Asby församling. För nutidens </w:t>
        <w:br/>
        <w:t>människor synes det vara</w:t>
      </w:r>
      <w:r>
        <w:rPr>
          <w:color w:val="696363"/>
        </w:rPr>
        <w:t xml:space="preserve"> </w:t>
      </w:r>
      <w:r>
        <w:rPr>
          <w:color w:val="433D3D"/>
        </w:rPr>
        <w:t xml:space="preserve">en allt för hög ålder för att tillträda ett så omfångsrikt pastorat som </w:t>
        <w:br/>
        <w:t>A</w:t>
      </w:r>
      <w:r>
        <w:rPr>
          <w:color w:val="696363"/>
        </w:rPr>
        <w:t>s</w:t>
      </w:r>
      <w:r>
        <w:rPr>
          <w:color w:val="433D3D"/>
        </w:rPr>
        <w:t>by</w:t>
      </w:r>
      <w:r>
        <w:rPr>
          <w:color w:val="696363"/>
        </w:rPr>
        <w:t xml:space="preserve">, </w:t>
      </w:r>
      <w:r>
        <w:rPr>
          <w:color w:val="433D3D"/>
        </w:rPr>
        <w:t xml:space="preserve">men på den tiden såg man saken på ett helt annat sätt. Då därtill kom, att den nye </w:t>
        <w:br/>
        <w:t xml:space="preserve">kyrkoherden var fullkomligt obruten till kropp och själ samt begåvad med kroppslig vigör och </w:t>
        <w:br/>
        <w:t>stor rörlig andlighet och viljekraft</w:t>
      </w:r>
      <w:r>
        <w:rPr>
          <w:color w:val="696363"/>
        </w:rPr>
        <w:t xml:space="preserve">, </w:t>
      </w:r>
      <w:r>
        <w:rPr>
          <w:color w:val="433D3D"/>
        </w:rPr>
        <w:t xml:space="preserve">så tänkte man ej </w:t>
      </w:r>
      <w:r>
        <w:rPr>
          <w:color w:val="242020"/>
        </w:rPr>
        <w:t>l</w:t>
      </w:r>
      <w:r>
        <w:rPr>
          <w:color w:val="433D3D"/>
        </w:rPr>
        <w:t xml:space="preserve">ängre på den relativt höga åldern. </w:t>
      </w:r>
    </w:p>
    <w:p>
      <w:pPr>
        <w:pStyle w:val="Normal"/>
        <w:bidi w:val="0"/>
        <w:spacing w:lineRule="exact" w:line="297" w:before="225" w:after="0"/>
        <w:ind w:left="10" w:right="110" w:hanging="0"/>
        <w:jc w:val="left"/>
        <w:rPr/>
      </w:pPr>
      <w:r>
        <w:rPr>
          <w:color w:val="433D3D"/>
        </w:rPr>
        <w:t xml:space="preserve">Min far förenade i sin personlighet många ovanligt goda egenskaper. Han var god och i </w:t>
        <w:br/>
        <w:t xml:space="preserve">ovanlig grad rättrådig och rättvis samt därtill i högsta grad osjälvisk. Han såg alltid på andras </w:t>
        <w:br/>
        <w:t>bästa, vilket ofta mänskligt sett, ej är fördelaktigt för den som i</w:t>
      </w:r>
      <w:r>
        <w:rPr>
          <w:rFonts w:cs="Arial" w:ascii="Arial" w:hAnsi="Arial"/>
          <w:color w:val="433D3D"/>
          <w:w w:val="200"/>
          <w:sz w:val="26"/>
          <w:szCs w:val="26"/>
        </w:rPr>
        <w:t xml:space="preserve"> </w:t>
      </w:r>
      <w:r>
        <w:rPr>
          <w:color w:val="433D3D"/>
        </w:rPr>
        <w:t>prak</w:t>
      </w:r>
      <w:r>
        <w:rPr>
          <w:color w:val="242020"/>
        </w:rPr>
        <w:t>t</w:t>
      </w:r>
      <w:r>
        <w:rPr>
          <w:color w:val="433D3D"/>
        </w:rPr>
        <w:t xml:space="preserve">iken utövar denna </w:t>
        <w:br/>
        <w:t xml:space="preserve">sällsynta livsprincip. Begåvad med ett ovanligt klart och skarpt intellekt i förening med </w:t>
      </w:r>
      <w:r>
        <w:rPr>
          <w:color w:val="696363"/>
        </w:rPr>
        <w:t>e</w:t>
      </w:r>
      <w:r>
        <w:rPr>
          <w:color w:val="433D3D"/>
        </w:rPr>
        <w:t xml:space="preserve">tt </w:t>
        <w:br/>
        <w:t>gott o</w:t>
      </w:r>
      <w:r>
        <w:rPr>
          <w:color w:val="696363"/>
        </w:rPr>
        <w:t>c</w:t>
      </w:r>
      <w:r>
        <w:rPr>
          <w:color w:val="433D3D"/>
        </w:rPr>
        <w:t>h förstående hjärta såg han genast</w:t>
      </w:r>
      <w:r>
        <w:rPr>
          <w:color w:val="696363"/>
        </w:rPr>
        <w:t xml:space="preserve">, </w:t>
      </w:r>
      <w:r>
        <w:rPr>
          <w:color w:val="433D3D"/>
        </w:rPr>
        <w:t>vad en sak gällde och vad situationen krä</w:t>
      </w:r>
      <w:r>
        <w:rPr>
          <w:color w:val="696363"/>
        </w:rPr>
        <w:t>v</w:t>
      </w:r>
      <w:r>
        <w:rPr>
          <w:color w:val="433D3D"/>
        </w:rPr>
        <w:t>de</w:t>
      </w:r>
      <w:r>
        <w:rPr>
          <w:color w:val="696363"/>
        </w:rPr>
        <w:t xml:space="preserve">, </w:t>
      </w:r>
      <w:r>
        <w:rPr>
          <w:color w:val="433D3D"/>
        </w:rPr>
        <w:t xml:space="preserve">och </w:t>
        <w:br/>
        <w:t>han utvecklade i brydsamma förh</w:t>
      </w:r>
      <w:r>
        <w:rPr>
          <w:color w:val="696363"/>
        </w:rPr>
        <w:t>å</w:t>
      </w:r>
      <w:r>
        <w:rPr>
          <w:color w:val="433D3D"/>
        </w:rPr>
        <w:t>llanden så mycken kraft och klokhet</w:t>
      </w:r>
      <w:r>
        <w:rPr>
          <w:color w:val="696363"/>
        </w:rPr>
        <w:t xml:space="preserve">, </w:t>
      </w:r>
      <w:r>
        <w:rPr>
          <w:color w:val="433D3D"/>
        </w:rPr>
        <w:t>att allt slutad</w:t>
      </w:r>
      <w:r>
        <w:rPr>
          <w:color w:val="696363"/>
        </w:rPr>
        <w:t>e i</w:t>
      </w:r>
      <w:r>
        <w:rPr>
          <w:rFonts w:cs="Arial" w:ascii="Arial" w:hAnsi="Arial"/>
          <w:color w:val="433D3D"/>
          <w:w w:val="200"/>
          <w:sz w:val="25"/>
          <w:szCs w:val="25"/>
        </w:rPr>
        <w:t xml:space="preserve"> </w:t>
      </w:r>
      <w:r>
        <w:rPr>
          <w:color w:val="433D3D"/>
        </w:rPr>
        <w:t xml:space="preserve">frid </w:t>
        <w:br/>
        <w:t xml:space="preserve">och förståelse, vilket dock aldrig fick träda sanningen för nära. Härvid lade han i dagen en </w:t>
        <w:br/>
        <w:t xml:space="preserve">egenskap, som jag aldrig glömt, och det var förmågan att säga sanningen utan att såra. - - - </w:t>
      </w:r>
    </w:p>
    <w:p>
      <w:pPr>
        <w:pStyle w:val="Normal"/>
        <w:bidi w:val="0"/>
        <w:spacing w:lineRule="exact" w:line="297" w:before="220" w:after="0"/>
        <w:ind w:left="14" w:right="110" w:hanging="0"/>
        <w:jc w:val="left"/>
        <w:rPr/>
      </w:pPr>
      <w:r>
        <w:rPr>
          <w:color w:val="433D3D"/>
        </w:rPr>
        <w:t>Som predikant var han mycket uppskattad så</w:t>
      </w:r>
      <w:r>
        <w:rPr>
          <w:color w:val="696363"/>
        </w:rPr>
        <w:t>v</w:t>
      </w:r>
      <w:r>
        <w:rPr>
          <w:color w:val="433D3D"/>
        </w:rPr>
        <w:t xml:space="preserve">äl för predikans gedigna innehåll som dess </w:t>
        <w:br/>
        <w:t>vårdade och värdiga framförande; också var Asby kyrka ända till dess han på grund av åld</w:t>
      </w:r>
      <w:r>
        <w:rPr>
          <w:color w:val="696363"/>
        </w:rPr>
        <w:t>e</w:t>
      </w:r>
      <w:r>
        <w:rPr>
          <w:color w:val="433D3D"/>
        </w:rPr>
        <w:t xml:space="preserve">r </w:t>
        <w:br/>
        <w:t>och svaghet drog sig tillbaka</w:t>
      </w:r>
      <w:r>
        <w:rPr>
          <w:color w:val="696363"/>
        </w:rPr>
        <w:t xml:space="preserve">, </w:t>
      </w:r>
      <w:r>
        <w:rPr>
          <w:color w:val="433D3D"/>
        </w:rPr>
        <w:t>fullsatt av andäktigt lyssnande åhörare</w:t>
      </w:r>
      <w:r>
        <w:rPr>
          <w:color w:val="696363"/>
        </w:rPr>
        <w:t xml:space="preserve">, </w:t>
      </w:r>
      <w:r>
        <w:rPr>
          <w:color w:val="433D3D"/>
        </w:rPr>
        <w:t>detta i</w:t>
      </w:r>
      <w:r>
        <w:rPr>
          <w:rFonts w:cs="Arial" w:ascii="Arial" w:hAnsi="Arial"/>
          <w:color w:val="433D3D"/>
          <w:w w:val="200"/>
          <w:sz w:val="25"/>
          <w:szCs w:val="25"/>
        </w:rPr>
        <w:t xml:space="preserve"> </w:t>
      </w:r>
      <w:r>
        <w:rPr>
          <w:color w:val="433D3D"/>
        </w:rPr>
        <w:t xml:space="preserve">trots av att </w:t>
        <w:br/>
        <w:t>kyrkan under vintertiden var ouppvärmd och ohyggligt kall</w:t>
      </w:r>
      <w:r>
        <w:rPr>
          <w:color w:val="000000"/>
        </w:rPr>
        <w:t xml:space="preserve">. </w:t>
      </w:r>
      <w:r>
        <w:rPr>
          <w:color w:val="433D3D"/>
        </w:rPr>
        <w:t xml:space="preserve">Först fram på 80-talet insattes en </w:t>
        <w:br/>
        <w:t>stor kamin eller Gurneisk ugn; som den kallades</w:t>
      </w:r>
      <w:r>
        <w:rPr>
          <w:color w:val="696363"/>
        </w:rPr>
        <w:t xml:space="preserve">, </w:t>
      </w:r>
      <w:r>
        <w:rPr>
          <w:color w:val="433D3D"/>
        </w:rPr>
        <w:t>vilken i</w:t>
      </w:r>
      <w:r>
        <w:rPr>
          <w:rFonts w:cs="Arial" w:ascii="Arial" w:hAnsi="Arial"/>
          <w:color w:val="433D3D"/>
          <w:w w:val="200"/>
          <w:sz w:val="25"/>
          <w:szCs w:val="25"/>
        </w:rPr>
        <w:t xml:space="preserve"> </w:t>
      </w:r>
      <w:r>
        <w:rPr>
          <w:color w:val="433D3D"/>
        </w:rPr>
        <w:t xml:space="preserve">någon mån mildrade kylan. - </w:t>
      </w:r>
      <w:r>
        <w:rPr>
          <w:color w:val="696363"/>
        </w:rPr>
        <w:t xml:space="preserve">- - </w:t>
        <w:br/>
      </w:r>
      <w:r>
        <w:rPr>
          <w:color w:val="433D3D"/>
        </w:rPr>
        <w:t xml:space="preserve">Personligen var min far besjälad </w:t>
      </w:r>
      <w:r>
        <w:rPr>
          <w:color w:val="BFB6B5"/>
        </w:rPr>
        <w:t>'</w:t>
      </w:r>
      <w:r>
        <w:rPr>
          <w:color w:val="433D3D"/>
        </w:rPr>
        <w:t xml:space="preserve">av en levande kristen tro, som utvecklades och fördjupades </w:t>
        <w:br/>
        <w:t>under hela hans långa levnad .</w:t>
      </w:r>
      <w:r>
        <w:rPr>
          <w:color w:val="A09F9E"/>
        </w:rPr>
        <w:t xml:space="preserve">. </w:t>
      </w:r>
      <w:r>
        <w:rPr>
          <w:color w:val="433D3D"/>
        </w:rPr>
        <w:t xml:space="preserve">- - - </w:t>
        <w:br/>
        <w:t>En annan av den nye kyrkoherdens personlighet var hans lärdomsmeriter. Han hade nämli</w:t>
      </w:r>
      <w:r>
        <w:rPr>
          <w:color w:val="696363"/>
        </w:rPr>
        <w:t>g</w:t>
      </w:r>
      <w:r>
        <w:rPr>
          <w:color w:val="433D3D"/>
        </w:rPr>
        <w:t xml:space="preserve">en </w:t>
        <w:br/>
        <w:t xml:space="preserve">med högsta betyg avlagt teologiska och prästerliga examina samt den "filosofiska graden". - </w:t>
      </w:r>
      <w:r>
        <w:rPr>
          <w:color w:val="696363"/>
        </w:rPr>
        <w:t xml:space="preserve">- </w:t>
        <w:br/>
      </w:r>
      <w:r>
        <w:rPr>
          <w:color w:val="433D3D"/>
        </w:rPr>
        <w:t>De gamla språken, särskilt latinet</w:t>
      </w:r>
      <w:r>
        <w:rPr>
          <w:color w:val="696363"/>
        </w:rPr>
        <w:t xml:space="preserve">, </w:t>
      </w:r>
      <w:r>
        <w:rPr>
          <w:color w:val="433D3D"/>
        </w:rPr>
        <w:t>voro hans huvudämnen, och han ansåg</w:t>
      </w:r>
      <w:r>
        <w:rPr>
          <w:color w:val="696363"/>
        </w:rPr>
        <w:t xml:space="preserve">, </w:t>
      </w:r>
      <w:r>
        <w:rPr>
          <w:color w:val="433D3D"/>
        </w:rPr>
        <w:t xml:space="preserve">att detta språk var </w:t>
        <w:br/>
        <w:t xml:space="preserve">den enda grunden för all verklig bildning. Han älskade och beundrade de gamla romerska </w:t>
        <w:br/>
        <w:t>auktorerna</w:t>
      </w:r>
      <w:r>
        <w:rPr>
          <w:color w:val="696363"/>
        </w:rPr>
        <w:t xml:space="preserve">, </w:t>
      </w:r>
      <w:r>
        <w:rPr>
          <w:color w:val="433D3D"/>
        </w:rPr>
        <w:t>vilka han ofta under de senare åren</w:t>
      </w:r>
      <w:r>
        <w:rPr>
          <w:color w:val="696363"/>
        </w:rPr>
        <w:t xml:space="preserve">, </w:t>
      </w:r>
      <w:r>
        <w:rPr>
          <w:color w:val="433D3D"/>
        </w:rPr>
        <w:t>då sömnen ej ville infinna sig</w:t>
      </w:r>
      <w:r>
        <w:rPr>
          <w:color w:val="696363"/>
        </w:rPr>
        <w:t xml:space="preserve">, </w:t>
      </w:r>
      <w:r>
        <w:rPr>
          <w:color w:val="433D3D"/>
        </w:rPr>
        <w:t xml:space="preserve">under nattliga </w:t>
        <w:br/>
        <w:t xml:space="preserve">timmar på nytt genomläste. Min far hade under 16 år varit bunden vid Vexiö gymnasium samt </w:t>
        <w:br/>
        <w:t>även under den tiden innehaft prästerlig verksamhet</w:t>
      </w:r>
      <w:r>
        <w:rPr>
          <w:color w:val="000000"/>
        </w:rPr>
        <w:t xml:space="preserve">. </w:t>
      </w:r>
      <w:r>
        <w:rPr>
          <w:color w:val="433D3D"/>
        </w:rPr>
        <w:t>Därefter var han under 11 år kyrkoh</w:t>
      </w:r>
      <w:r>
        <w:rPr>
          <w:color w:val="696363"/>
        </w:rPr>
        <w:t>e</w:t>
      </w:r>
      <w:r>
        <w:rPr>
          <w:color w:val="433D3D"/>
        </w:rPr>
        <w:t xml:space="preserve">rde </w:t>
        <w:br/>
        <w:t xml:space="preserve">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 xml:space="preserve">Adelöv. - - -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exact" w:line="292" w:before="336" w:after="0"/>
        <w:ind w:left="28" w:right="177" w:hanging="0"/>
        <w:jc w:val="left"/>
        <w:rPr/>
      </w:pPr>
      <w:r>
        <w:rPr>
          <w:color w:val="433D3D"/>
        </w:rPr>
        <w:t xml:space="preserve">Vid ankomsten till Asby möttes han av två förhållanden, mot vilka han genast och utan </w:t>
        <w:br/>
        <w:t>tvekan ingrep. Inom församlingen existerade två brännerier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>full gång</w:t>
      </w:r>
      <w:r>
        <w:rPr>
          <w:color w:val="696363"/>
        </w:rPr>
        <w:t xml:space="preserve">, </w:t>
      </w:r>
      <w:r>
        <w:rPr>
          <w:color w:val="433D3D"/>
        </w:rPr>
        <w:t xml:space="preserve">där brännvin brändes </w:t>
        <w:br/>
        <w:t xml:space="preserve">och även såldes. Av dessa innehades det ena av patron Du Rietz på Tångby och det andra av </w:t>
        <w:br/>
        <w:t>hemmansägaren Pettersson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 xml:space="preserve">Redeby, vilka ansågo denna hantering såsom en sund borgerlig </w:t>
        <w:br/>
        <w:t>gärning</w:t>
      </w:r>
      <w:r>
        <w:rPr>
          <w:color w:val="696363"/>
        </w:rPr>
        <w:t xml:space="preserve">, </w:t>
      </w:r>
      <w:r>
        <w:rPr>
          <w:color w:val="433D3D"/>
        </w:rPr>
        <w:t>som gav god inkomst</w:t>
      </w:r>
      <w:r>
        <w:rPr>
          <w:color w:val="000000"/>
        </w:rPr>
        <w:t xml:space="preserve">. </w:t>
      </w:r>
      <w:r>
        <w:rPr>
          <w:color w:val="433D3D"/>
        </w:rPr>
        <w:t>Vilka vägar min far i detta fall hade att gå</w:t>
      </w:r>
      <w:r>
        <w:rPr>
          <w:color w:val="696363"/>
        </w:rPr>
        <w:t xml:space="preserve">, </w:t>
      </w:r>
      <w:r>
        <w:rPr>
          <w:color w:val="433D3D"/>
        </w:rPr>
        <w:t>vet jag ej</w:t>
      </w:r>
      <w:r>
        <w:rPr>
          <w:color w:val="696363"/>
        </w:rPr>
        <w:t xml:space="preserve">, </w:t>
      </w:r>
      <w:r>
        <w:rPr>
          <w:color w:val="433D3D"/>
        </w:rPr>
        <w:t xml:space="preserve">men </w:t>
        <w:br/>
        <w:t>faktum är</w:t>
      </w:r>
      <w:r>
        <w:rPr>
          <w:color w:val="696363"/>
        </w:rPr>
        <w:t xml:space="preserve">, </w:t>
      </w:r>
      <w:r>
        <w:rPr>
          <w:color w:val="433D3D"/>
        </w:rPr>
        <w:t>att de båda brännerierna redan året därpå nödgades inställa sin verksamhet</w:t>
      </w:r>
      <w:r>
        <w:rPr>
          <w:color w:val="000000"/>
        </w:rPr>
        <w:t xml:space="preserve">. </w:t>
      </w:r>
      <w:r>
        <w:rPr>
          <w:color w:val="433D3D"/>
        </w:rPr>
        <w:t xml:space="preserve">De </w:t>
        <w:br/>
        <w:t>båda innehavarna voro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 xml:space="preserve">början naturligtvis mycket missnöjda med den nye kyrkoherdens </w:t>
        <w:br/>
        <w:t>tilltag</w:t>
      </w:r>
      <w:r>
        <w:rPr>
          <w:color w:val="696363"/>
        </w:rPr>
        <w:t xml:space="preserve">, </w:t>
      </w:r>
      <w:r>
        <w:rPr>
          <w:color w:val="433D3D"/>
        </w:rPr>
        <w:t>men även det gick över</w:t>
      </w:r>
      <w:r>
        <w:rPr>
          <w:color w:val="000000"/>
        </w:rPr>
        <w:t xml:space="preserve">. </w:t>
      </w:r>
      <w:r>
        <w:rPr>
          <w:color w:val="433D3D"/>
        </w:rPr>
        <w:t xml:space="preserve">- - - </w:t>
        <w:b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bidi w:val="0"/>
        <w:spacing w:lineRule="exact" w:line="283"/>
        <w:ind w:left="133" w:right="67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Ett annat förhållande som krävde hastigt ingripande var skolväsen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>d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et eller snara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>r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e frånvar</w:t>
      </w:r>
      <w:r>
        <w:rPr>
          <w:rFonts w:cs="Times New Roman" w:ascii="Times New Roman" w:hAnsi="Times New Roman"/>
          <w:b w:val="false"/>
          <w:i w:val="false"/>
          <w:color w:val="625D5D"/>
          <w:sz w:val="23"/>
          <w:szCs w:val="23"/>
        </w:rPr>
        <w:t xml:space="preserve">on </w:t>
        <w:br/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av ett sådant. Inom den vidsträckta församlingen med sina st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>o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ra avstånd fanns det blott en </w:t>
        <w:br/>
        <w:t>enda skola, den s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>.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k. kyrkskolan. 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- Den enda lärarekraften där var den gamle folkskolläraren </w:t>
        <w:br/>
        <w:t>och organ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>i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sten Hultgren</w:t>
      </w:r>
      <w:r>
        <w:rPr>
          <w:rFonts w:cs="Times New Roman" w:ascii="Times New Roman" w:hAnsi="Times New Roman"/>
          <w:b w:val="false"/>
          <w:i w:val="false"/>
          <w:color w:val="625D5D"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som ägde och bebodde gården Snararp på Asby udde. - - 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>N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ärmast </w:t>
        <w:br/>
        <w:t xml:space="preserve">gällde det nu att </w:t>
      </w:r>
      <w:r>
        <w:rPr>
          <w:rFonts w:cs="Times New Roman" w:ascii="Times New Roman" w:hAnsi="Times New Roman"/>
          <w:b w:val="false"/>
          <w:i w:val="false"/>
          <w:color w:val="413B3B"/>
          <w:sz w:val="24"/>
          <w:szCs w:val="24"/>
        </w:rPr>
        <w:t xml:space="preserve">få 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till stånd två nya skolhus, ett på Asby udde vid Dämshult och ett i väster i</w:t>
      </w:r>
      <w:r>
        <w:rPr>
          <w:rFonts w:cs="Arial" w:ascii="Arial" w:hAnsi="Arial"/>
          <w:b w:val="false"/>
          <w:i w:val="false"/>
          <w:color w:val="413B3B"/>
          <w:w w:val="2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Rakstorp samt utökad lärarekraft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Två småskollärarinnor borde även anställas. De skulle hava </w:t>
        <w:br/>
        <w:t>sin bostad i</w:t>
      </w:r>
      <w:r>
        <w:rPr>
          <w:rFonts w:cs="Arial" w:ascii="Arial" w:hAnsi="Arial"/>
          <w:b w:val="false"/>
          <w:i w:val="false"/>
          <w:color w:val="413B3B"/>
          <w:w w:val="2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skolhuset vid kyrkan men annars alternera mellan de olika skolorna. Detta </w:t>
        <w:br/>
        <w:t>säkerligen ganska ofullständiga förslag syntes de konservativa bön</w:t>
      </w:r>
      <w:r>
        <w:rPr>
          <w:rFonts w:cs="Times New Roman" w:ascii="Times New Roman" w:hAnsi="Times New Roman"/>
          <w:b w:val="false"/>
          <w:i w:val="false"/>
          <w:color w:val="2C2626"/>
          <w:sz w:val="23"/>
          <w:szCs w:val="23"/>
        </w:rPr>
        <w:t>d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erna alldeles vanvettigt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625D5D"/>
          <w:sz w:val="23"/>
          <w:szCs w:val="23"/>
        </w:rPr>
        <w:t xml:space="preserve">- </w:t>
        <w:br/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>- - Till slut segrade dock min far genom sin sega energi</w:t>
      </w:r>
      <w:r>
        <w:rPr>
          <w:rFonts w:cs="Times New Roman" w:ascii="Times New Roman" w:hAnsi="Times New Roman"/>
          <w:b w:val="false"/>
          <w:i w:val="false"/>
          <w:color w:val="625D5D"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413B3B"/>
          <w:sz w:val="23"/>
          <w:szCs w:val="23"/>
        </w:rPr>
        <w:t xml:space="preserve">klokhet och självbehärskning. </w:t>
      </w:r>
    </w:p>
    <w:p>
      <w:pPr>
        <w:pStyle w:val="Normal"/>
        <w:bidi w:val="0"/>
        <w:spacing w:lineRule="exact" w:line="283" w:before="254" w:after="0"/>
        <w:ind w:left="133" w:right="173" w:hanging="0"/>
        <w:jc w:val="left"/>
        <w:rPr/>
      </w:pPr>
      <w:r>
        <w:rPr>
          <w:color w:val="413B3B"/>
          <w:sz w:val="23"/>
          <w:szCs w:val="23"/>
        </w:rPr>
        <w:t>Tidigare hade i Asby liksom i andra församlingar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där husförhören hållas i hemm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dessa </w:t>
        <w:br/>
        <w:t>varit tillfällen för prästen att på ett mera närgående s</w:t>
      </w:r>
      <w:r>
        <w:rPr>
          <w:color w:val="2C2626"/>
          <w:sz w:val="23"/>
          <w:szCs w:val="23"/>
        </w:rPr>
        <w:t>ä</w:t>
      </w:r>
      <w:r>
        <w:rPr>
          <w:color w:val="413B3B"/>
          <w:sz w:val="23"/>
          <w:szCs w:val="23"/>
        </w:rPr>
        <w:t>tt komma i</w:t>
      </w:r>
      <w:r>
        <w:rPr>
          <w:rFonts w:cs="Arial" w:ascii="Arial" w:hAnsi="Arial"/>
          <w:color w:val="413B3B"/>
          <w:w w:val="200"/>
          <w:sz w:val="24"/>
          <w:szCs w:val="24"/>
        </w:rPr>
        <w:t xml:space="preserve"> </w:t>
      </w:r>
      <w:r>
        <w:rPr>
          <w:color w:val="413B3B"/>
          <w:sz w:val="23"/>
          <w:szCs w:val="23"/>
        </w:rPr>
        <w:t xml:space="preserve">kontakt med församlingens </w:t>
        <w:br/>
        <w:t>med</w:t>
      </w:r>
      <w:r>
        <w:rPr>
          <w:color w:val="2C2626"/>
          <w:sz w:val="23"/>
          <w:szCs w:val="23"/>
        </w:rPr>
        <w:t>l</w:t>
      </w:r>
      <w:r>
        <w:rPr>
          <w:color w:val="413B3B"/>
          <w:sz w:val="23"/>
          <w:szCs w:val="23"/>
        </w:rPr>
        <w:t>emmar. Men här hade just vid prästombytet ändring i</w:t>
      </w:r>
      <w:r>
        <w:rPr>
          <w:rFonts w:cs="Arial" w:ascii="Arial" w:hAnsi="Arial"/>
          <w:color w:val="413B3B"/>
          <w:w w:val="200"/>
          <w:sz w:val="23"/>
          <w:szCs w:val="23"/>
        </w:rPr>
        <w:t xml:space="preserve"> </w:t>
      </w:r>
      <w:r>
        <w:rPr>
          <w:color w:val="413B3B"/>
          <w:sz w:val="23"/>
          <w:szCs w:val="23"/>
        </w:rPr>
        <w:t xml:space="preserve">detta avseende vidtagits, och skulle </w:t>
        <w:br/>
        <w:t xml:space="preserve">husförhören hädanefter hållas i skolhusen. Härigenom försvann en del av det personliga i </w:t>
        <w:br/>
        <w:t>husförhöret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och besökare antalet minskades. - </w:t>
      </w:r>
      <w:r>
        <w:rPr>
          <w:color w:val="2C2626"/>
          <w:sz w:val="23"/>
          <w:szCs w:val="23"/>
        </w:rPr>
        <w:t xml:space="preserve">- - </w:t>
      </w:r>
    </w:p>
    <w:p>
      <w:pPr>
        <w:pStyle w:val="Normal"/>
        <w:bidi w:val="0"/>
        <w:spacing w:lineRule="exact" w:line="283" w:before="273" w:after="0"/>
        <w:ind w:left="138" w:right="67" w:hanging="0"/>
        <w:jc w:val="left"/>
        <w:rPr/>
      </w:pPr>
      <w:r>
        <w:rPr>
          <w:color w:val="413B3B"/>
          <w:sz w:val="23"/>
          <w:szCs w:val="23"/>
        </w:rPr>
        <w:t>Ett annat sätt att nå sina församl</w:t>
      </w:r>
      <w:r>
        <w:rPr>
          <w:color w:val="2C2626"/>
          <w:sz w:val="23"/>
          <w:szCs w:val="23"/>
        </w:rPr>
        <w:t>i</w:t>
      </w:r>
      <w:r>
        <w:rPr>
          <w:color w:val="413B3B"/>
          <w:sz w:val="23"/>
          <w:szCs w:val="23"/>
        </w:rPr>
        <w:t>ngsbor, och som av min far gärna användes, var de s</w:t>
      </w:r>
      <w:r>
        <w:rPr>
          <w:color w:val="625D5D"/>
          <w:sz w:val="23"/>
          <w:szCs w:val="23"/>
        </w:rPr>
        <w:t>.</w:t>
      </w:r>
      <w:r>
        <w:rPr>
          <w:color w:val="413B3B"/>
          <w:sz w:val="23"/>
          <w:szCs w:val="23"/>
        </w:rPr>
        <w:t>k</w:t>
      </w:r>
      <w:r>
        <w:rPr>
          <w:color w:val="000000"/>
          <w:sz w:val="23"/>
          <w:szCs w:val="23"/>
        </w:rPr>
        <w:t xml:space="preserve">. </w:t>
        <w:br/>
      </w:r>
      <w:r>
        <w:rPr>
          <w:color w:val="413B3B"/>
          <w:sz w:val="23"/>
          <w:szCs w:val="23"/>
        </w:rPr>
        <w:t>"sockenbuden". Det var besök hos gamla</w:t>
      </w:r>
      <w:r>
        <w:rPr>
          <w:color w:val="000000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sjuka, oroliga och även hos de andligen eller </w:t>
        <w:br/>
        <w:t>lekamligen förkomna. - - - Dessa tillfällen lågo honom mycket om hjärtat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och han färdades </w:t>
        <w:br/>
        <w:t>ofta i</w:t>
      </w:r>
      <w:r>
        <w:rPr>
          <w:rFonts w:cs="Arial" w:ascii="Arial" w:hAnsi="Arial"/>
          <w:color w:val="413B3B"/>
          <w:w w:val="200"/>
          <w:sz w:val="23"/>
          <w:szCs w:val="23"/>
        </w:rPr>
        <w:t xml:space="preserve"> </w:t>
      </w:r>
      <w:r>
        <w:rPr>
          <w:color w:val="413B3B"/>
          <w:sz w:val="23"/>
          <w:szCs w:val="23"/>
        </w:rPr>
        <w:t>mörker och rusk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på steniga vägar och branta backar, ofta gående vid sidan av skjutsen </w:t>
        <w:br/>
        <w:t>för att underlägga hästens bem</w:t>
      </w:r>
      <w:r>
        <w:rPr>
          <w:color w:val="2C2626"/>
          <w:sz w:val="23"/>
          <w:szCs w:val="23"/>
        </w:rPr>
        <w:t>ö</w:t>
      </w:r>
      <w:r>
        <w:rPr>
          <w:color w:val="413B3B"/>
          <w:sz w:val="23"/>
          <w:szCs w:val="23"/>
        </w:rPr>
        <w:t xml:space="preserve">danden. - - - </w:t>
      </w:r>
    </w:p>
    <w:p>
      <w:pPr>
        <w:pStyle w:val="Normal"/>
        <w:bidi w:val="0"/>
        <w:spacing w:lineRule="exact" w:line="283" w:before="211" w:after="0"/>
        <w:ind w:left="138" w:right="67" w:hanging="0"/>
        <w:jc w:val="left"/>
        <w:rPr/>
      </w:pPr>
      <w:r>
        <w:rPr>
          <w:color w:val="413B3B"/>
          <w:sz w:val="23"/>
          <w:szCs w:val="23"/>
        </w:rPr>
        <w:t xml:space="preserve">I ett fall </w:t>
      </w:r>
      <w:r>
        <w:rPr>
          <w:color w:val="625D5D"/>
          <w:sz w:val="23"/>
          <w:szCs w:val="23"/>
        </w:rPr>
        <w:t>v</w:t>
      </w:r>
      <w:r>
        <w:rPr>
          <w:color w:val="413B3B"/>
          <w:sz w:val="23"/>
          <w:szCs w:val="23"/>
        </w:rPr>
        <w:t>ar han mig en gåta, som jag ej kunde lösa: han var aldrig rädd. - - - Ännu ett drag i</w:t>
      </w:r>
      <w:r>
        <w:rPr>
          <w:rFonts w:cs="Arial" w:ascii="Arial" w:hAnsi="Arial"/>
          <w:color w:val="625D5D"/>
          <w:w w:val="200"/>
          <w:sz w:val="24"/>
          <w:szCs w:val="24"/>
        </w:rPr>
        <w:t xml:space="preserve"> </w:t>
        <w:br/>
      </w:r>
      <w:r>
        <w:rPr>
          <w:color w:val="413B3B"/>
          <w:sz w:val="23"/>
          <w:szCs w:val="23"/>
        </w:rPr>
        <w:t>hans karaktär kanske borde antecknas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emedan förhållandet i fråga åtminstone förr ej var det </w:t>
        <w:br/>
        <w:t>vanliga</w:t>
      </w:r>
      <w:r>
        <w:rPr>
          <w:color w:val="625D5D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>Han var en faderlig vän för de två komministrar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som han efter varandra samarb</w:t>
      </w:r>
      <w:r>
        <w:rPr>
          <w:color w:val="625D5D"/>
          <w:sz w:val="23"/>
          <w:szCs w:val="23"/>
        </w:rPr>
        <w:t>e</w:t>
      </w:r>
      <w:r>
        <w:rPr>
          <w:color w:val="413B3B"/>
          <w:sz w:val="23"/>
          <w:szCs w:val="23"/>
        </w:rPr>
        <w:t xml:space="preserve">tade </w:t>
        <w:br/>
        <w:t xml:space="preserve">med. - -- </w:t>
      </w:r>
    </w:p>
    <w:p>
      <w:pPr>
        <w:pStyle w:val="Normal"/>
        <w:bidi w:val="0"/>
        <w:spacing w:lineRule="exact" w:line="283" w:before="302" w:after="0"/>
        <w:ind w:left="138" w:right="173" w:hanging="0"/>
        <w:jc w:val="left"/>
        <w:rPr/>
      </w:pPr>
      <w:r>
        <w:rPr>
          <w:color w:val="413B3B"/>
          <w:sz w:val="23"/>
          <w:szCs w:val="23"/>
        </w:rPr>
        <w:t xml:space="preserve">Under 1880-talet inföllo de stora andliga väckelserna, vilka bröto fram som en stormvåg och </w:t>
        <w:br/>
        <w:t>medförde mycket nytt, däribland kritik av kyrkan och hennes lära. Att min far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som satte sitt </w:t>
        <w:br/>
        <w:t>ämbete högt och älskade sin kyrkas gudstjänstordning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ej kunde förstå eller gilla yttringarna </w:t>
        <w:br/>
        <w:t>av den fria andliga rörels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håller jag sannolikt</w:t>
      </w:r>
      <w:r>
        <w:rPr>
          <w:color w:val="000000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Men hade </w:t>
      </w:r>
      <w:r>
        <w:rPr>
          <w:i/>
          <w:iCs/>
          <w:color w:val="413B3B"/>
          <w:sz w:val="23"/>
          <w:szCs w:val="23"/>
        </w:rPr>
        <w:t xml:space="preserve">sade </w:t>
      </w:r>
      <w:r>
        <w:rPr>
          <w:color w:val="413B3B"/>
          <w:sz w:val="23"/>
          <w:szCs w:val="23"/>
        </w:rPr>
        <w:t xml:space="preserve">aldrig något därom. </w:t>
      </w:r>
    </w:p>
    <w:p>
      <w:pPr>
        <w:pStyle w:val="Normal"/>
        <w:bidi w:val="0"/>
        <w:spacing w:lineRule="exact" w:line="297" w:before="249" w:after="0"/>
        <w:ind w:left="153" w:right="39" w:hanging="0"/>
        <w:jc w:val="left"/>
        <w:rPr>
          <w:b/>
          <w:b/>
          <w:bCs/>
          <w:color w:val="413B3B"/>
          <w:sz w:val="27"/>
          <w:szCs w:val="27"/>
        </w:rPr>
      </w:pPr>
      <w:r>
        <w:rPr>
          <w:b/>
          <w:bCs/>
          <w:color w:val="413B3B"/>
          <w:sz w:val="27"/>
          <w:szCs w:val="27"/>
        </w:rPr>
        <w:t xml:space="preserve">Mitt föräldrahem </w:t>
      </w:r>
    </w:p>
    <w:p>
      <w:pPr>
        <w:pStyle w:val="Normal"/>
        <w:bidi w:val="0"/>
        <w:spacing w:lineRule="exact" w:line="283" w:before="307" w:after="0"/>
        <w:ind w:left="138" w:right="67" w:hanging="0"/>
        <w:jc w:val="left"/>
        <w:rPr/>
      </w:pPr>
      <w:r>
        <w:rPr>
          <w:color w:val="413B3B"/>
          <w:sz w:val="23"/>
          <w:szCs w:val="23"/>
        </w:rPr>
        <w:t>Min mor var en andlig produkt av 1840-talets Uppsala med dess kultur och snilledyrkan</w:t>
      </w:r>
      <w:r>
        <w:rPr>
          <w:color w:val="2C2626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Hon </w:t>
        <w:br/>
        <w:t>hade som 14-årig efter sin faders död följt sin mor till lärdomsstad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kring vilken alla henne</w:t>
      </w:r>
      <w:r>
        <w:rPr>
          <w:color w:val="625D5D"/>
          <w:sz w:val="23"/>
          <w:szCs w:val="23"/>
        </w:rPr>
        <w:t xml:space="preserve">s </w:t>
        <w:br/>
      </w:r>
      <w:r>
        <w:rPr>
          <w:color w:val="413B3B"/>
          <w:sz w:val="23"/>
          <w:szCs w:val="23"/>
        </w:rPr>
        <w:t>tankar och förväntningar kretsade. Hon svärmade för allt gott, ädelt och ideellt</w:t>
      </w:r>
      <w:r>
        <w:rPr>
          <w:color w:val="000000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- - </w:t>
      </w:r>
      <w:r>
        <w:rPr>
          <w:color w:val="2C2626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Hennes </w:t>
        <w:br/>
        <w:t>utbildning blev också gedigen, då hon b1</w:t>
      </w:r>
      <w:r>
        <w:rPr>
          <w:color w:val="000000"/>
          <w:sz w:val="23"/>
          <w:szCs w:val="23"/>
        </w:rPr>
        <w:t>.</w:t>
      </w:r>
      <w:r>
        <w:rPr>
          <w:color w:val="413B3B"/>
          <w:sz w:val="23"/>
          <w:szCs w:val="23"/>
        </w:rPr>
        <w:t>a. fick till lär</w:t>
      </w:r>
      <w:r>
        <w:rPr>
          <w:color w:val="2C2626"/>
          <w:sz w:val="23"/>
          <w:szCs w:val="23"/>
        </w:rPr>
        <w:t>a</w:t>
      </w:r>
      <w:r>
        <w:rPr>
          <w:color w:val="413B3B"/>
          <w:sz w:val="23"/>
          <w:szCs w:val="23"/>
        </w:rPr>
        <w:t>re i franska och tyska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de språk som på </w:t>
        <w:br/>
        <w:t>den tiden ansågos nödvändiga vid kvinnlig fostran, sin avhållne kusi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professorn och skalden </w:t>
        <w:br/>
        <w:t>C.W. Böttiger</w:t>
      </w:r>
      <w:r>
        <w:rPr>
          <w:color w:val="000000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- - - Vid 25 </w:t>
      </w:r>
      <w:r>
        <w:rPr>
          <w:color w:val="625D5D"/>
          <w:sz w:val="23"/>
          <w:szCs w:val="23"/>
        </w:rPr>
        <w:t>å</w:t>
      </w:r>
      <w:r>
        <w:rPr>
          <w:color w:val="413B3B"/>
          <w:sz w:val="23"/>
          <w:szCs w:val="23"/>
        </w:rPr>
        <w:t>rs</w:t>
      </w:r>
      <w:r>
        <w:rPr>
          <w:color w:val="625D5D"/>
          <w:sz w:val="23"/>
          <w:szCs w:val="23"/>
        </w:rPr>
        <w:t>å</w:t>
      </w:r>
      <w:r>
        <w:rPr>
          <w:color w:val="413B3B"/>
          <w:sz w:val="23"/>
          <w:szCs w:val="23"/>
        </w:rPr>
        <w:t>lder gifte hon sig och följde sin make till Wexiö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Adelöv och </w:t>
        <w:br/>
        <w:t xml:space="preserve">Asby. - - - </w:t>
      </w:r>
    </w:p>
    <w:p>
      <w:pPr>
        <w:pStyle w:val="Normal"/>
        <w:bidi w:val="0"/>
        <w:spacing w:lineRule="exact" w:line="259" w:before="259" w:after="0"/>
        <w:ind w:left="144" w:right="10" w:hanging="0"/>
        <w:jc w:val="left"/>
        <w:rPr/>
      </w:pPr>
      <w:r>
        <w:rPr>
          <w:color w:val="413B3B"/>
          <w:sz w:val="23"/>
          <w:szCs w:val="23"/>
        </w:rPr>
        <w:t>Det var mycket nytt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som mötte min mor i Asby</w:t>
      </w:r>
      <w:r>
        <w:rPr>
          <w:color w:val="625D5D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>Först skulle rummen möbleras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och det var </w:t>
      </w:r>
    </w:p>
    <w:p>
      <w:pPr>
        <w:pStyle w:val="Normal"/>
        <w:bidi w:val="0"/>
        <w:spacing w:lineRule="exact" w:line="283"/>
        <w:ind w:left="158" w:right="10" w:hanging="158"/>
        <w:jc w:val="left"/>
        <w:rPr/>
      </w:pPr>
      <w:r>
        <w:rPr>
          <w:color w:val="7C7C7C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>ingen lätt sak. - - - Så var det den stora trädgården och park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vilka föllo på min mors del</w:t>
      </w:r>
      <w:r>
        <w:rPr>
          <w:color w:val="000000"/>
          <w:sz w:val="23"/>
          <w:szCs w:val="23"/>
        </w:rPr>
        <w:t xml:space="preserve">. </w:t>
      </w:r>
      <w:r>
        <w:rPr>
          <w:color w:val="625D5D"/>
          <w:sz w:val="23"/>
          <w:szCs w:val="23"/>
        </w:rPr>
        <w:t>-</w:t>
      </w:r>
      <w:r>
        <w:rPr>
          <w:color w:val="413B3B"/>
          <w:sz w:val="23"/>
          <w:szCs w:val="23"/>
        </w:rPr>
        <w:t xml:space="preserve">- </w:t>
        <w:br/>
        <w:t xml:space="preserve">Det var verkligen underbart vackert. Närmast gårdsplanen och i främre parken fanns en </w:t>
        <w:br/>
        <w:t xml:space="preserve">verklig provkarta på alla inom landet växande ädlare lövträd. - </w:t>
      </w:r>
      <w:r>
        <w:rPr>
          <w:color w:val="2C2626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- Köksträdgården var oerhört </w:t>
        <w:br/>
        <w:t>stor</w:t>
      </w:r>
      <w:r>
        <w:rPr>
          <w:color w:val="000000"/>
          <w:sz w:val="23"/>
          <w:szCs w:val="23"/>
        </w:rPr>
        <w:t xml:space="preserve">. </w:t>
      </w:r>
      <w:r>
        <w:rPr>
          <w:color w:val="2C2626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- - Det hela var alldeles för mycket för en liten familj, men så skulle det vara. - - - Det </w:t>
        <w:br/>
        <w:t>fanns massor av fruktträd. - - - Vid tillträdet uppgavs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att det var c:a 300 bär- och fruktträd. </w:t>
      </w:r>
      <w:r>
        <w:rPr>
          <w:color w:val="625D5D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- </w:t>
      </w:r>
    </w:p>
    <w:p>
      <w:pPr>
        <w:sectPr>
          <w:type w:val="nextPage"/>
          <w:pgSz w:w="11906" w:h="16838"/>
          <w:pgMar w:left="1190" w:right="1002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exact" w:line="216" w:before="1171" w:after="0"/>
        <w:ind w:left="9292" w:right="0" w:hanging="0"/>
        <w:jc w:val="left"/>
        <w:rPr>
          <w:color w:val="625D5D"/>
          <w:w w:val="87"/>
          <w:sz w:val="20"/>
          <w:szCs w:val="20"/>
        </w:rPr>
      </w:pPr>
      <w:r>
        <w:rPr>
          <w:color w:val="625D5D"/>
          <w:w w:val="87"/>
          <w:sz w:val="20"/>
          <w:szCs w:val="20"/>
        </w:rPr>
        <w:t xml:space="preserve">2 </w:t>
      </w:r>
    </w:p>
    <w:p>
      <w:pPr>
        <w:pStyle w:val="Normal"/>
        <w:bidi w:val="0"/>
        <w:spacing w:lineRule="exact" w:line="292"/>
        <w:ind w:left="0" w:right="3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Genom de stora avst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nden inom f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ö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rsa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ml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ingen och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o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m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ö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jligheten a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t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t </w:t>
      </w:r>
      <w:r>
        <w:rPr>
          <w:rFonts w:cs="Times New Roman" w:ascii="Times New Roman" w:hAnsi="Times New Roman"/>
          <w:b w:val="false"/>
          <w:i w:val="false"/>
          <w:color w:val="544D4D"/>
          <w:w w:val="89"/>
          <w:sz w:val="26"/>
          <w:szCs w:val="26"/>
        </w:rPr>
        <w:t>f</w:t>
      </w:r>
      <w:r>
        <w:rPr>
          <w:rFonts w:cs="Times New Roman" w:ascii="Times New Roman" w:hAnsi="Times New Roman"/>
          <w:b w:val="false"/>
          <w:i w:val="false"/>
          <w:color w:val="544D4D"/>
          <w:w w:val="89"/>
          <w:sz w:val="26"/>
          <w:szCs w:val="26"/>
        </w:rPr>
        <w:t xml:space="preserve">å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h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y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ra l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mplig skjuts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var </w:t>
        <w:br/>
        <w:t>min f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a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r n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ö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dsakad att hava h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star och ku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s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k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s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am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t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kdon f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ö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r s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o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mmar o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c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h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v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in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ter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- Kus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k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e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n </w:t>
        <w:br/>
        <w:t>skulle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utom s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i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t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t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liggande att sk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ö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ta h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s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t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ar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na oc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h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skj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utsa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sa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mt h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l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l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s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e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l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ar och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k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d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o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n r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e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na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o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ch </w:t>
        <w:br/>
        <w:t xml:space="preserve">fina, under sommartiden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v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e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h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ll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al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l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a g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ng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ar f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r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g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rd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s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pl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an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e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oc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h k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ö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ks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tr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d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g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rden t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il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l </w:t>
        <w:br/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yttersta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ndan av parken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v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l skyfflade och r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f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sa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de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U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n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de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r s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o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mmare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sk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u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ll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e h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a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ve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>v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ar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a </w:t>
        <w:br/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behj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lplig med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att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plocka ned dess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massor a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 xml:space="preserve">v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b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r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fr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å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n d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e h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>ö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ga tr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ä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>den</w:t>
      </w:r>
      <w:r>
        <w:rPr>
          <w:rFonts w:cs="Times New Roman" w:ascii="Times New Roman" w:hAnsi="Times New Roman"/>
          <w:b w:val="false"/>
          <w:i w:val="false"/>
          <w:color w:val="696161"/>
          <w:sz w:val="23"/>
          <w:szCs w:val="23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3F3838"/>
          <w:sz w:val="23"/>
          <w:szCs w:val="23"/>
        </w:rPr>
        <w:t xml:space="preserve">- - </w:t>
      </w: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  <w:t xml:space="preserve">- </w:t>
      </w:r>
    </w:p>
    <w:p>
      <w:pPr>
        <w:pStyle w:val="Normal"/>
        <w:bidi w:val="0"/>
        <w:spacing w:lineRule="exact" w:line="292"/>
        <w:ind w:left="571" w:right="3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544D4D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544D4D"/>
          <w:sz w:val="23"/>
          <w:szCs w:val="23"/>
        </w:rPr>
      </w:r>
    </w:p>
    <w:p>
      <w:pPr>
        <w:pStyle w:val="Normal"/>
        <w:bidi w:val="0"/>
        <w:spacing w:lineRule="exact" w:line="292"/>
        <w:ind w:left="19" w:right="38" w:hanging="565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Inomhus var det mycken och god hj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lp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 xml:space="preserve">- - Min mor hade 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"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hush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å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l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l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sma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ms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ell</w:t>
      </w:r>
      <w:r>
        <w:rPr>
          <w:rFonts w:eastAsia="Times New Roman" w:cs="Times New Roman" w:ascii="Times New Roman" w:hAnsi="Times New Roman"/>
          <w:b w:val="false"/>
          <w:i w:val="false"/>
          <w:color w:val="8E8889"/>
          <w:sz w:val="23"/>
          <w:szCs w:val="23"/>
          <w:lang w:val="sv-SE"/>
        </w:rPr>
        <w:t xml:space="preserve">",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hus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a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ch k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ks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a. </w:t>
        <w:br/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K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ksan skulle i regel laga mat och baka. Vidar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e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skulle hon sk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a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d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e h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ns o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ch grisa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r,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so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m </w:t>
        <w:br/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h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rde t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ll undantagen i arrendekontraktet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3"/>
          <w:szCs w:val="23"/>
          <w:lang w:val="sv-SE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Husan skulle naturligtvis st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da och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k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 xml:space="preserve">ura rummen </w:t>
        <w:br/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m.m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men hon in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vades ocks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å i</w:t>
      </w:r>
      <w:r>
        <w:rPr>
          <w:rFonts w:eastAsia="Times New Roman" w:cs="Arial" w:ascii="Arial" w:hAnsi="Arial"/>
          <w:b w:val="false"/>
          <w:i w:val="false"/>
          <w:color w:val="3F3838"/>
          <w:w w:val="200"/>
          <w:sz w:val="26"/>
          <w:szCs w:val="26"/>
          <w:lang w:val="sv-S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konsten att v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va dr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ll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3"/>
          <w:szCs w:val="23"/>
          <w:lang w:val="sv-SE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- - Minst t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v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å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v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v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tolar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v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 xml:space="preserve">ro 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i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g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å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 xml:space="preserve">ng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å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 xml:space="preserve">ret </w:t>
        <w:br/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om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Husmamsellen skulle laga den finare maten, baka sm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å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br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d m.m.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 xml:space="preserve">hava 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ha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n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d om 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kaf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fe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ri</w:t>
      </w:r>
      <w:r>
        <w:rPr>
          <w:rFonts w:eastAsia="Times New Roman" w:cs="Times New Roman" w:ascii="Times New Roman" w:hAnsi="Times New Roman"/>
          <w:b w:val="false"/>
          <w:i w:val="false"/>
          <w:color w:val="696161"/>
          <w:sz w:val="23"/>
          <w:szCs w:val="23"/>
          <w:lang w:val="sv-SE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t </w:t>
        <w:br/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och syltk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llaren samt sy dessa massor av duktyg, servietter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handdukar av olik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a s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la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>g, l</w:t>
      </w:r>
      <w:r>
        <w:rPr>
          <w:rFonts w:eastAsia="Times New Roman" w:cs="Times New Roman" w:ascii="Times New Roman" w:hAnsi="Times New Roman"/>
          <w:b w:val="false"/>
          <w:i w:val="false"/>
          <w:color w:val="3F3838"/>
          <w:sz w:val="23"/>
          <w:szCs w:val="23"/>
          <w:lang w:val="sv-S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olor w:val="544D4D"/>
          <w:sz w:val="23"/>
          <w:szCs w:val="23"/>
          <w:lang w:val="sv-SE"/>
        </w:rPr>
        <w:t xml:space="preserve">kan </w:t>
      </w:r>
      <w:r>
        <w:rPr>
          <w:rFonts w:eastAsia="Times New Roman" w:cs="Times New Roman" w:ascii="Times New Roman" w:hAnsi="Times New Roman"/>
          <w:i/>
          <w:iCs/>
          <w:color w:val="D5D3D2"/>
          <w:w w:val="138"/>
          <w:sz w:val="18"/>
          <w:szCs w:val="18"/>
        </w:rPr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D090A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.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om 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ingom hopade sig i</w:t>
      </w:r>
      <w:r>
        <w:rPr>
          <w:rFonts w:eastAsia="Times New Roman" w:cs="Arial" w:ascii="Arial" w:hAnsi="Arial"/>
          <w:color w:val="3F3838"/>
          <w:w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in mors stora linnesk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- - - </w:t>
      </w:r>
    </w:p>
    <w:p>
      <w:pPr>
        <w:pStyle w:val="Normal"/>
        <w:bidi w:val="0"/>
        <w:spacing w:lineRule="exact" w:line="292"/>
        <w:ind w:left="571" w:right="38" w:hanging="0"/>
        <w:jc w:val="left"/>
        <w:rPr>
          <w:rFonts w:ascii="Times New Roman" w:hAnsi="Times New Roman" w:eastAsia="Times New Roman" w:cs="Times New Roman"/>
          <w:color w:val="3F3838"/>
          <w:sz w:val="23"/>
          <w:szCs w:val="23"/>
        </w:rPr>
      </w:pPr>
      <w:r>
        <w:rPr>
          <w:rFonts w:eastAsia="Times New Roman" w:cs="Times New Roman" w:ascii="Times New Roman" w:hAnsi="Times New Roman"/>
          <w:color w:val="3F3838"/>
          <w:sz w:val="23"/>
          <w:szCs w:val="23"/>
        </w:rPr>
      </w:r>
    </w:p>
    <w:p>
      <w:pPr>
        <w:pStyle w:val="Normal"/>
        <w:tabs>
          <w:tab w:val="clear" w:pos="709"/>
          <w:tab w:val="left" w:pos="574" w:leader="none"/>
        </w:tabs>
        <w:bidi w:val="0"/>
        <w:spacing w:lineRule="exact" w:line="292"/>
        <w:ind w:left="9" w:right="38" w:hanging="0"/>
        <w:jc w:val="left"/>
        <w:rPr/>
      </w:pP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Hemmet var 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frit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ch de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rsamlingsbor som hade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enden di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blevo vanligen </w:t>
        <w:br/>
        <w:t>kvarbjudn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ill vilken 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ltid det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 var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n s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sta middagen, som gavs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 b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der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a va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vid </w:t>
      </w:r>
    </w:p>
    <w:p>
      <w:pPr>
        <w:pStyle w:val="Normal"/>
        <w:tabs>
          <w:tab w:val="clear" w:pos="709"/>
          <w:tab w:val="left" w:pos="9" w:leader="none"/>
          <w:tab w:val="left" w:pos="15" w:leader="none"/>
        </w:tabs>
        <w:bidi w:val="0"/>
        <w:spacing w:lineRule="exact" w:line="288" w:before="9" w:after="0"/>
        <w:ind w:left="-19" w:right="120" w:hanging="585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n "stora majs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ma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"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lla, som be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nsamma voro inbjudna till middag och k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affe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i p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de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- - - Med de 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ga herr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da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 var det ett mer eller mindre livligt um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-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- - Utom s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bjudningar v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t den</w:t>
      </w:r>
      <w:r>
        <w:rPr>
          <w:rFonts w:eastAsia="Times New Roman" w:cs="Times New Roman" w:ascii="Times New Roman" w:hAnsi="Times New Roman"/>
          <w:color w:val="8E88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ora mo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agningen p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in fars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sedag den 14 </w:t>
        <w:br/>
        <w:t>februari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om samlade hela um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get, och det var ej lite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- </w:t>
      </w:r>
    </w:p>
    <w:p>
      <w:pPr>
        <w:pStyle w:val="Normal"/>
        <w:bidi w:val="0"/>
        <w:spacing w:lineRule="exact" w:line="292" w:before="254" w:after="0"/>
        <w:ind w:left="-19" w:right="38" w:hanging="0"/>
        <w:jc w:val="left"/>
        <w:rPr/>
      </w:pP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Bland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ets 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gtider var Ju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en den mest s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ningsfulla och 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gst i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gkomna</w:t>
      </w:r>
      <w:r>
        <w:rPr>
          <w:rFonts w:eastAsia="Times New Roman" w:cs="Times New Roman" w:ascii="Times New Roman" w:hAnsi="Times New Roman"/>
          <w:color w:val="0D090A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Julafton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i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frukost som vanligt vid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mpljus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emedan d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var en av min fars obevekliga ford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g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m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hemmet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tt vi alla, om vi ej voro sjuk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kulle k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8 p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orgonen s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"s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 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nda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s"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d </w:t>
      </w:r>
      <w:r>
        <w:rPr>
          <w:rFonts w:eastAsia="Times New Roman" w:cs="Times New Roman" w:ascii="Times New Roman" w:hAnsi="Times New Roman"/>
          <w:color w:val="8E8889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ar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in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o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12 samlades vi alla och gingo till st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 att 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sa p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arna och gi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va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m b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 och en klapp samt sp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a med kuske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vilket al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id 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gt uppskattades av </w:t>
        <w:br/>
        <w:t>vederb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and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 var det middag. Mi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ldrar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o den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r sig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va i s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en i all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lh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emedan de ej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ro roade 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v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n gemensamm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iddagen i</w:t>
      </w:r>
      <w:r>
        <w:rPr>
          <w:rFonts w:eastAsia="Times New Roman" w:cs="Arial" w:ascii="Arial" w:hAnsi="Arial"/>
          <w:color w:val="3F3838"/>
          <w:w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t p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ydligt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ade k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e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w w:val="64"/>
          <w:sz w:val="24"/>
          <w:szCs w:val="24"/>
        </w:rPr>
        <w:t xml:space="preserve">J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nna deltogo jag och mina tv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b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om i det 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a kommo hem 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l julen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de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tv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å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ungfrurna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"husmamsellen"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usken samt 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xe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 i Hultarp, som hade med sig d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v honom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"uppfostrade" och huggna julgranen. - - - Det var en riklig och kr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ig kost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om v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anka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s.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Ut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kt gott "dopp"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bord med j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os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ylta m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amt starkt och go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 juld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ricka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. </w:t>
        <w:br/>
        <w:t>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p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kinka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ul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 (dekorerat grishuvud) och salt k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t med g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na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ter eller bruna b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o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i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 ef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sa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k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m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ch s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bakelse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Efter middagen gingo vi var till sig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 att 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ligen finna 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ot </w:t>
      </w:r>
    </w:p>
    <w:p>
      <w:pPr>
        <w:pStyle w:val="Normal"/>
        <w:tabs>
          <w:tab w:val="clear" w:pos="709"/>
          <w:tab w:val="left" w:pos="9" w:leader="none"/>
          <w:tab w:val="left" w:pos="15" w:leader="none"/>
        </w:tabs>
        <w:bidi w:val="0"/>
        <w:spacing w:lineRule="exact" w:line="288"/>
        <w:ind w:left="-28" w:right="10" w:hanging="609"/>
        <w:jc w:val="left"/>
        <w:rPr/>
      </w:pP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ab/>
        <w:t>julklappsrim eller dylikt. Julgranen k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des dock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st i sale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ch dit bu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s 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la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ju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k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lapparna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ch lades i en korg. Tj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arna fingo sedan kaffe i k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et med fint och gott bakverk u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 d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t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familjen och husmamsellen kl</w:t>
      </w:r>
      <w:r>
        <w:rPr>
          <w:rFonts w:eastAsia="Times New Roman" w:cs="Times New Roman" w:ascii="Times New Roman" w:hAnsi="Times New Roman"/>
          <w:color w:val="8E8889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6 drucko te med de 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ckraste kakor. - - Sedan s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ad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s fami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lj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n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ch tj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arna i salen, 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 min far 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e en julbetraktelse och 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l b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n. -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eft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go tj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narna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ulgranen och fingo mottaga sina julklappa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varefter vi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skade varandr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: "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od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ju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" och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 gingo ut i</w:t>
      </w:r>
      <w:r>
        <w:rPr>
          <w:rFonts w:eastAsia="Times New Roman" w:cs="Arial" w:ascii="Arial" w:hAnsi="Arial"/>
          <w:color w:val="3F3838"/>
          <w:w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e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de sig med ju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pplen och 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ter samt senare su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pé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e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v s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 och julost samt jul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, korv och salt k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t, 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p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u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fisk och g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 s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mt 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amma </w:t>
        <w:br/>
        <w:t>efter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t som vid middagen. Vi slogo oss 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 i sale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o julgotter och frukt s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pp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d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 v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a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ulklappspake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vars utanskrifter och v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ar upp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stes av min far. - - Efter den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vikliga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supén med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utfisk och g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 lade vi oss tidigt, 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vi skulle 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till ottes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g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 k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5 p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mo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g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onen.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Mycket skulle g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as innan dess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en kvin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iga delen av husets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v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nare 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n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edan vid tretiden. S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ning i</w:t>
      </w:r>
      <w:r>
        <w:rPr>
          <w:rFonts w:eastAsia="Times New Roman" w:cs="Arial" w:ascii="Arial" w:hAnsi="Arial"/>
          <w:color w:val="3F3838"/>
          <w:w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ummen 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e 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e och ljus t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das i</w:t>
      </w:r>
      <w:r>
        <w:rPr>
          <w:rFonts w:eastAsia="Times New Roman" w:cs="Arial" w:ascii="Arial" w:hAnsi="Arial"/>
          <w:color w:val="3F3838"/>
          <w:w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l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st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a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t 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ul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le </w:t>
        <w:br/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la. </w:t>
      </w:r>
      <w:r>
        <w:rPr>
          <w:rFonts w:eastAsia="Times New Roman" w:cs="Times New Roman" w:ascii="Times New Roman" w:hAnsi="Times New Roman"/>
          <w:color w:val="3F3838"/>
          <w:w w:val="77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color w:val="3F3838"/>
          <w:w w:val="77"/>
          <w:sz w:val="25"/>
          <w:szCs w:val="25"/>
        </w:rPr>
        <w:t xml:space="preserve">å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gingo vi upp till kyrkan, som r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var t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l t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gsel f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lld av an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kti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ga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e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och </w:t>
        <w:br/>
        <w:t>d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r alla julens ljus brunno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- -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tan omedelbart efte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ttan 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jde h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gm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ssan</w:t>
      </w:r>
      <w:r>
        <w:rPr>
          <w:rFonts w:eastAsia="Times New Roman" w:cs="Times New Roman" w:ascii="Times New Roman" w:hAnsi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ch vo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ro de </w:t>
        <w:br/>
        <w:t>b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da gudstj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sterna slut vid halv 9-tiden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Omkring k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9 serverades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fi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n o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h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>ik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ig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3F3838"/>
          <w:sz w:val="23"/>
          <w:szCs w:val="23"/>
        </w:rPr>
        <w:t xml:space="preserve">rukost </w:t>
      </w:r>
      <w:r>
        <w:rPr>
          <w:rFonts w:eastAsia="Times New Roman" w:cs="Times New Roman" w:ascii="Times New Roman" w:hAnsi="Times New Roman"/>
          <w:color w:val="544D4D"/>
          <w:sz w:val="23"/>
          <w:szCs w:val="23"/>
        </w:rPr>
        <w:t xml:space="preserve">i </w:t>
        <w:br/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pr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stg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rden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till vilken voro inbjudna komministerns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organisten med fru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 xml:space="preserve">rare och </w:t>
      </w:r>
    </w:p>
    <w:p>
      <w:pPr>
        <w:pStyle w:val="Normal"/>
        <w:tabs>
          <w:tab w:val="clear" w:pos="709"/>
          <w:tab w:val="left" w:pos="15" w:leader="none"/>
          <w:tab w:val="left" w:pos="538" w:leader="none"/>
          <w:tab w:val="left" w:pos="609" w:leader="none"/>
        </w:tabs>
        <w:bidi w:val="0"/>
        <w:spacing w:lineRule="exact" w:line="288"/>
        <w:ind w:left="0" w:right="1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ab/>
        <w:t>l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rarinnor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kyrkv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rdar och kyrkv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ktaren samt de av socknens herrskaper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som varit i kyrkan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. </w:t>
        <w:br/>
        <w:tab/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Efter frukosten serverades kaffe med saffransbr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d och andra goda saker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 xml:space="preserve">- - - Detta var den </w:t>
        <w:br/>
        <w:tab/>
        <w:t>stora samlande h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gtiden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men dessutom voro de andra kyrkliga h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 xml:space="preserve">gtiderna och varje </w:t>
        <w:br/>
        <w:tab/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terkommande s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ndag tillf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llen</w:t>
      </w:r>
      <w:r>
        <w:rPr>
          <w:rFonts w:eastAsia="Times New Roman" w:cs="Times New Roman" w:ascii="Times New Roman" w:hAnsi="Times New Roman"/>
          <w:b w:val="false"/>
          <w:i w:val="false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 xml:space="preserve">som spredo helg 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olor w:val="3F393A"/>
          <w:sz w:val="23"/>
          <w:szCs w:val="23"/>
        </w:rPr>
        <w:t>ver det dagliga livet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3"/>
          <w:szCs w:val="23"/>
        </w:rPr>
        <w:t xml:space="preserve">. </w:t>
      </w:r>
    </w:p>
    <w:p>
      <w:pPr>
        <w:pStyle w:val="Normal"/>
        <w:bidi w:val="0"/>
        <w:spacing w:lineRule="exact" w:line="297" w:before="268" w:after="0"/>
        <w:ind w:left="9" w:right="15" w:hanging="0"/>
        <w:jc w:val="left"/>
        <w:rPr>
          <w:rFonts w:ascii="Times New Roman" w:hAnsi="Times New Roman" w:eastAsia="Times New Roman" w:cs="Times New Roman"/>
          <w:b/>
          <w:b/>
          <w:bCs/>
          <w:color w:val="3F393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F393A"/>
          <w:sz w:val="27"/>
          <w:szCs w:val="27"/>
        </w:rPr>
        <w:t xml:space="preserve">Gamla vanor, seder och bruk </w:t>
      </w:r>
    </w:p>
    <w:p>
      <w:pPr>
        <w:pStyle w:val="Normal"/>
        <w:bidi w:val="0"/>
        <w:spacing w:lineRule="exact" w:line="288" w:before="264" w:after="0"/>
        <w:ind w:left="5" w:right="106" w:hanging="0"/>
        <w:jc w:val="left"/>
        <w:rPr/>
      </w:pP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I mars 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ad n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solen utst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ade sitt mest intensiva ljus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kulle de v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var som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rdigats </w:t>
        <w:br/>
        <w:t>under vintern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ggas ut till blekning 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en g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plan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om st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ckte sig f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n terrassen ned mot </w:t>
        <w:br/>
        <w:t xml:space="preserve">rotundan. </w:t>
      </w:r>
      <w:r>
        <w:rPr>
          <w:rFonts w:eastAsia="Times New Roman" w:cs="Times New Roman" w:ascii="Times New Roman" w:hAnsi="Times New Roman"/>
          <w:i/>
          <w:iCs/>
          <w:color w:val="3F393A"/>
          <w:sz w:val="23"/>
          <w:szCs w:val="23"/>
        </w:rPr>
        <w:t xml:space="preserve">(Ett vackert </w:t>
      </w:r>
      <w:r>
        <w:rPr>
          <w:rFonts w:eastAsia="Times New Roman" w:cs="Times New Roman" w:ascii="Times New Roman" w:hAnsi="Times New Roman"/>
          <w:i/>
          <w:iCs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i/>
          <w:iCs/>
          <w:color w:val="3F393A"/>
          <w:sz w:val="23"/>
          <w:szCs w:val="23"/>
        </w:rPr>
        <w:t>ttakantigt lusthus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i/>
          <w:iCs/>
          <w:color w:val="3F393A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et var massor av v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var, som breddes ut till </w:t>
        <w:br/>
        <w:t>blekning 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den för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da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et avsedda planen, vilken n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tan var t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ckt av de vita v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varna. -- </w:t>
      </w:r>
    </w:p>
    <w:p>
      <w:pPr>
        <w:pStyle w:val="Normal"/>
        <w:bidi w:val="0"/>
        <w:spacing w:lineRule="exact" w:line="283" w:before="254" w:after="0"/>
        <w:ind w:left="4" w:right="10" w:hanging="0"/>
        <w:jc w:val="left"/>
        <w:rPr/>
      </w:pP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ommaren gick i all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het sin j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mna g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g med olika avbrott. S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kom augusti med 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ka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jumma n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tter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och 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var den fridlysta tiden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k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ftorna slu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et var ej gott om k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ftor i</w:t>
      </w:r>
      <w:r>
        <w:rPr>
          <w:rFonts w:eastAsia="Times New Roman" w:cs="Arial" w:ascii="Arial" w:hAnsi="Arial"/>
          <w:color w:val="3F393A"/>
          <w:w w:val="1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den </w:t>
        <w:br/>
        <w:t>lilla sj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men de som funnos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voro stora som mindre humrar samt feta och goda. - - - </w:t>
      </w:r>
    </w:p>
    <w:p>
      <w:pPr>
        <w:pStyle w:val="Normal"/>
        <w:bidi w:val="0"/>
        <w:spacing w:lineRule="exact" w:line="288" w:before="254" w:after="0"/>
        <w:ind w:left="5" w:right="106" w:hanging="0"/>
        <w:jc w:val="left"/>
        <w:rPr/>
      </w:pP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Bland undantagen in natura i arrendekontraktet var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ven att arrendatorn skulle bes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ett </w:t>
        <w:br/>
        <w:t>best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mt om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e med linf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. 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inet blommat och var moget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kulle det "repas"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d.v.s. ryckas </w:t>
        <w:br/>
        <w:t>upp med 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tterna, varefter det skulle bredas ut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att "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ta".- - - Sedan det legat sin tid och </w:t>
        <w:br/>
        <w:t>var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digt, hopsamlades det i mindre buntar. - - - Linet skulle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rst torkas genom eldnig i den </w:t>
        <w:br/>
        <w:t>gamla brist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lliga muren, vilket var förenat med eldfara. Det hela var ingen liten procedur. </w:t>
        <w:br/>
        <w:t>Torkningen 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te vara alldeles lagom, annars kunde linet bliva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st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t. - - - 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linet blivit </w:t>
        <w:br/>
        <w:t>lagom torrt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kulle det brytas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och detta skedde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ven i den omtalade bastun. Sedan vidtog </w:t>
        <w:br/>
        <w:t>sk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cktningen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om bestod i att man med ett s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k. "sk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cktet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'' bearbetade en knippa lin p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alla </w:t>
        <w:br/>
        <w:t>sidor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st utvanns mycket grova b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or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et s.k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"sk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cktefallet" och 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i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jd grovb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nor </w:t>
        <w:br/>
        <w:t>och finb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or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;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slutligen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terstod endast de fina g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sande t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gorna. Det dammade orimligt vid </w:t>
        <w:br/>
        <w:t>detta arbete och "hj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pena" voro alldeles igenyrda i n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a och svalg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Hu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ret var emellertid </w:t>
        <w:br/>
        <w:t>ut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kt, och 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ikligt med varmt och gott kaffe an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nt, steg det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mera. - - - Dessa olika </w:t>
        <w:br/>
        <w:t>slag av lin spunnos sedan av torparhustrur 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rden och utgjorde till stor del stoff till min </w:t>
        <w:br/>
        <w:t>mors alla v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vnader. - - - </w:t>
      </w:r>
    </w:p>
    <w:p>
      <w:pPr>
        <w:pStyle w:val="Normal"/>
        <w:bidi w:val="0"/>
        <w:spacing w:lineRule="exact" w:line="283" w:before="312" w:after="0"/>
        <w:ind w:left="13" w:right="10" w:hanging="0"/>
        <w:jc w:val="left"/>
        <w:rPr/>
      </w:pP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Fram i oktober var det tid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den stora h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tslakten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en gris och en stor oxe fingo s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tta li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et </w:t>
        <w:br/>
        <w:t>til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- - - Enligt traditionen skulle gamle h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adsdomare Kastensson i Tovarp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som min far hade </w:t>
        <w:br/>
        <w:t>mycket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troende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varje h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t 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Eksj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ö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marknad ink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pa en oxe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mplig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g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dning och </w:t>
        <w:br/>
        <w:t>slak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Oxen insattes sedan i en tom spilta i stallet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kusken skulle g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a honom med potatis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 och annat foder till dess han blev riktigt fet och fin. - - - Min mor stod sj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v i</w:t>
      </w:r>
      <w:r>
        <w:rPr>
          <w:rFonts w:eastAsia="Times New Roman" w:cs="Arial" w:ascii="Arial" w:hAnsi="Arial"/>
          <w:color w:val="3F393A"/>
          <w:w w:val="1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boden vid </w:t>
        <w:br/>
        <w:t>styckning och saltning.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st var det mycket av de olika partierna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som skulle tillredas och </w:t>
        <w:br/>
        <w:t>konserveras. - - -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st var det blodkorv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kallekorv och vanlig 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lsa. Sedan blev det </w:t>
        <w:br/>
        <w:t>risgrynskorv och leverkorv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tt- och f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skkorv och finast av allt medvursten. - - - </w:t>
        <w:br/>
        <w:t>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var det ett visst lugn under november 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ad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men sedan man kommit in i december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jade de materiella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beredelserna till ju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Julfisken skulle vatten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ggas och lutas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och s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  <w:br/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kulle en liten fin gris slaktas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. </w:t>
      </w:r>
    </w:p>
    <w:p>
      <w:pPr>
        <w:pStyle w:val="Normal"/>
        <w:bidi w:val="0"/>
        <w:spacing w:lineRule="exact" w:line="283" w:before="254" w:after="0"/>
        <w:ind w:left="13" w:right="341" w:hanging="0"/>
        <w:jc w:val="left"/>
        <w:rPr/>
      </w:pP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itet 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gre fram b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jade julbake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et var m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ga sorters b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: grovt b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amsikt, finsikt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tb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 och slaglimpor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enna deg fordrade grundlig behandling.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st skulle degen j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sa </w:t>
        <w:br/>
        <w:t>och sedan sattes det stora t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get p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å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golvet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degen skulle sl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s till dess den blev s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  <w:br/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Jungfrurna orkade knappast lyfta st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ten ur den sega degen, var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r b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de kusken och </w:t>
        <w:br/>
        <w:t>arrendatorns dr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ngar voro inkallade till hj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lp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vilket mycket roade dem. - </w:t>
      </w:r>
      <w:r>
        <w:rPr>
          <w:rFonts w:eastAsia="Times New Roman" w:cs="Times New Roman" w:ascii="Times New Roman" w:hAnsi="Times New Roman"/>
          <w:color w:val="676263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- Strax f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3F393A"/>
          <w:sz w:val="23"/>
          <w:szCs w:val="23"/>
        </w:rPr>
        <w:t xml:space="preserve">re jul </w:t>
        <w:br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bidi w:val="0"/>
        <w:spacing w:lineRule="exact" w:line="38"/>
        <w:ind w:left="0" w:right="24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80804"/>
          <w:w w:val="200"/>
          <w:sz w:val="6"/>
          <w:szCs w:val="6"/>
        </w:rPr>
        <w:t>--</w:t>
      </w:r>
      <w:r>
        <w:rPr>
          <w:rFonts w:eastAsia="Times New Roman" w:cs="Times New Roman" w:ascii="Times New Roman" w:hAnsi="Times New Roman"/>
          <w:b w:val="false"/>
          <w:i w:val="false"/>
          <w:color w:val="373132"/>
          <w:w w:val="200"/>
          <w:sz w:val="6"/>
          <w:szCs w:val="6"/>
        </w:rPr>
        <w:t xml:space="preserve">_ </w:t>
      </w:r>
      <w:r>
        <w:rPr>
          <w:rFonts w:eastAsia="Times New Roman" w:cs="Arial" w:ascii="Arial" w:hAnsi="Arial"/>
          <w:b w:val="false"/>
          <w:i w:val="false"/>
          <w:color w:val="373132"/>
          <w:w w:val="154"/>
          <w:sz w:val="4"/>
          <w:szCs w:val="4"/>
        </w:rPr>
        <w:t xml:space="preserve">... </w:t>
      </w:r>
      <w:r>
        <w:rPr>
          <w:rFonts w:eastAsia="Times New Roman" w:cs="Times New Roman" w:ascii="Times New Roman" w:hAnsi="Times New Roman"/>
          <w:b w:val="false"/>
          <w:i w:val="false"/>
          <w:color w:val="373132"/>
          <w:w w:val="200"/>
          <w:sz w:val="6"/>
          <w:szCs w:val="6"/>
        </w:rPr>
        <w:t>_---</w:t>
      </w:r>
      <w:r>
        <w:rPr>
          <w:rFonts w:eastAsia="Times New Roman" w:cs="Times New Roman" w:ascii="Times New Roman" w:hAnsi="Times New Roman"/>
          <w:b w:val="false"/>
          <w:i w:val="false"/>
          <w:color w:val="010000"/>
          <w:w w:val="200"/>
          <w:sz w:val="6"/>
          <w:szCs w:val="6"/>
        </w:rPr>
        <w:t>-----</w:t>
      </w:r>
      <w:r>
        <w:rPr>
          <w:rFonts w:eastAsia="Times New Roman" w:cs="Times New Roman" w:ascii="Times New Roman" w:hAnsi="Times New Roman"/>
          <w:b w:val="false"/>
          <w:i w:val="false"/>
          <w:color w:val="373132"/>
          <w:w w:val="200"/>
          <w:sz w:val="6"/>
          <w:szCs w:val="6"/>
        </w:rPr>
        <w:t xml:space="preserve">- </w:t>
      </w:r>
    </w:p>
    <w:p>
      <w:pPr>
        <w:pStyle w:val="Normal"/>
        <w:bidi w:val="0"/>
        <w:spacing w:lineRule="exact" w:line="268" w:before="1392" w:after="0"/>
        <w:ind w:left="965" w:right="254" w:hanging="0"/>
        <w:jc w:val="left"/>
        <w:rPr/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bakades vete- och saffransbr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, sm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br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 och bakelser</w:t>
      </w:r>
      <w:r>
        <w:rPr>
          <w:rFonts w:eastAsia="Times New Roman" w:cs="Times New Roman" w:ascii="Times New Roman" w:hAnsi="Times New Roman"/>
          <w:color w:val="01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I detta senare bak liksom vid slakten deltog jag alltid, sedan jag upph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t att hava "guvernant"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- - - Ett av min mors gl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je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mnen var att </w:t>
      </w:r>
      <w:r>
        <w:rPr>
          <w:rFonts w:eastAsia="Times New Roman" w:cs="Times New Roman" w:ascii="Times New Roman" w:hAnsi="Times New Roman"/>
          <w:i/>
          <w:iCs/>
          <w:color w:val="373132"/>
          <w:sz w:val="23"/>
          <w:szCs w:val="23"/>
        </w:rPr>
        <w:t xml:space="preserve">giva,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och det gavs bort mycket vid jul b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e av "sovel" och br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 till underhavande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lderdomshemmet och andra beh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vande. </w:t>
      </w:r>
    </w:p>
    <w:p>
      <w:pPr>
        <w:pStyle w:val="Normal"/>
        <w:bidi w:val="0"/>
        <w:spacing w:lineRule="exact" w:line="268" w:before="264" w:after="0"/>
        <w:ind w:left="950" w:right="235" w:hanging="0"/>
        <w:jc w:val="left"/>
        <w:rPr/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Sista avdelningen i jultillredelserna var brygden av det starka och goda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som brukades p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å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julkalaserna i Ydre. 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enna brygd fordrade s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skild konstf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farenhet, och var det en viss t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vlan om, vilken som hade det b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sta. </w:t>
      </w:r>
    </w:p>
    <w:p>
      <w:pPr>
        <w:pStyle w:val="Normal"/>
        <w:bidi w:val="0"/>
        <w:spacing w:lineRule="exact" w:line="283" w:before="264" w:after="0"/>
        <w:ind w:left="974" w:right="2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73132"/>
          <w:sz w:val="26"/>
          <w:szCs w:val="26"/>
        </w:rPr>
        <w:t>Epi</w:t>
      </w:r>
      <w:r>
        <w:rPr>
          <w:rFonts w:eastAsia="Times New Roman" w:cs="Times New Roman" w:ascii="Times New Roman" w:hAnsi="Times New Roman"/>
          <w:b/>
          <w:bCs/>
          <w:color w:val="56515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373132"/>
          <w:sz w:val="26"/>
          <w:szCs w:val="26"/>
        </w:rPr>
        <w:t xml:space="preserve">og </w:t>
      </w:r>
    </w:p>
    <w:p>
      <w:pPr>
        <w:pStyle w:val="Normal"/>
        <w:bidi w:val="0"/>
        <w:spacing w:lineRule="exact" w:line="268" w:before="240" w:after="0"/>
        <w:ind w:left="965" w:right="28" w:hanging="0"/>
        <w:jc w:val="left"/>
        <w:rPr/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en rullade hastigt undan och dagarna svunno likt sandkornen i</w:t>
      </w:r>
      <w:r>
        <w:rPr>
          <w:rFonts w:eastAsia="Times New Roman" w:cs="Arial" w:ascii="Arial" w:hAnsi="Arial"/>
          <w:color w:val="373132"/>
          <w:w w:val="18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ett timglas. Varje dag </w:t>
        <w:br/>
        <w:t>b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jade och slutade med en b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estund. Min far brukade l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sa ett kapitel ur Nya Testamentet </w:t>
        <w:br/>
        <w:t>samt en b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 i M. Fr. Roos b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bok</w:t>
      </w:r>
      <w:r>
        <w:rPr>
          <w:rFonts w:eastAsia="Times New Roman" w:cs="Times New Roman" w:ascii="Times New Roman" w:hAnsi="Times New Roman"/>
          <w:color w:val="01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Efter b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en f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ljde "Fader v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" och "V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lsignelsen". - - - </w:t>
        <w:br/>
        <w:t>Jag skulle v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lja sluta dessa skildringar med de ord, som kyrkoherde J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1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Vesterlund i V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dn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s, vilken var minnestecknare vid det pr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stm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som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gde rum i Link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ping n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gra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 efter min fars d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, avslutade hans minnesruna: "Livets h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gsta problem sysselsatte hans forskande ande, och allt mer f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djupades hans blick d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uti, och det kan, s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ger hans n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rmaste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mbetsbrod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om honom s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gas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att han som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ldring gav bilden icke blott av en l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d, m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faren och djupt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kt man</w:t>
      </w:r>
      <w:r>
        <w:rPr>
          <w:rFonts w:eastAsia="Times New Roman" w:cs="Times New Roman" w:ascii="Times New Roman" w:hAnsi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utan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ven av en from man i</w:t>
      </w:r>
      <w:r>
        <w:rPr>
          <w:rFonts w:eastAsia="Times New Roman" w:cs="Arial" w:ascii="Arial" w:hAnsi="Arial"/>
          <w:color w:val="373132"/>
          <w:w w:val="2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ordets r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tta betydelse." - - - </w:t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Min far avled l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gfredagen 1896. Den gamla rotundan i tr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dg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rden fick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ven denna g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å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ng, sorgsmyckad, liksom tidigare och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ven senare, g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ra tj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nst som vilorum f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ö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r den gamle </w:t>
        <w:br/>
        <w:t xml:space="preserve">kyrkoherden under den tid hans stoft 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ä</w:t>
      </w: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 xml:space="preserve">nnu stod ovan jord. </w:t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>
          <w:rFonts w:ascii="Times New Roman" w:hAnsi="Times New Roman"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>
          <w:rFonts w:ascii="Times New Roman" w:hAnsi="Times New Roman"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Utdraget har gjorts av Carin Brundin.</w:t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>
          <w:rFonts w:ascii="Times New Roman" w:hAnsi="Times New Roman"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>Anna Sjöstrands minnen finns hos arkivarien.</w:t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>
          <w:rFonts w:ascii="Times New Roman" w:hAnsi="Times New Roman"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/>
      </w:pPr>
      <w:r>
        <w:rPr/>
      </w:r>
    </w:p>
    <w:p>
      <w:pPr>
        <w:pStyle w:val="Normal"/>
        <w:bidi w:val="0"/>
        <w:spacing w:lineRule="exact" w:line="264" w:before="235" w:after="0"/>
        <w:ind w:left="979" w:right="403" w:hanging="0"/>
        <w:jc w:val="left"/>
        <w:rPr>
          <w:rFonts w:ascii="Times New Roman" w:hAnsi="Times New Roman"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 w:ascii="Times New Roman" w:hAnsi="Times New Roman"/>
          <w:color w:val="37313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tnotstecken">
    <w:name w:val="Fotnotsteck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9"/>
        <w:tab w:val="center" w:pos="5035" w:leader="none"/>
        <w:tab w:val="right" w:pos="10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20:13Z</dcterms:created>
  <dc:creator>Olof Sjöstrand</dc:creator>
  <dc:description/>
  <dc:language>en-US</dc:language>
  <cp:lastModifiedBy/>
  <cp:lastPrinted>2010-11-29T10:44:00Z</cp:lastPrinted>
  <cp:revision>0</cp:revision>
  <dc:subject/>
  <dc:title/>
</cp:coreProperties>
</file>