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LÄKTFÖRENINGEN JJB SJÖSTR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:E MÖTE</w:t>
      </w:r>
    </w:p>
    <w:p>
      <w:pPr>
        <w:pStyle w:val="Normal"/>
        <w:jc w:val="center"/>
        <w:rPr/>
      </w:pPr>
      <w:r>
        <w:rPr>
          <w:b/>
        </w:rPr>
        <w:t>Hölls på Vidingegård utanför Lenhovda 4-5 september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MÖTESBERÄTTELSE</w:t>
      </w:r>
    </w:p>
    <w:p>
      <w:pPr>
        <w:pStyle w:val="Normal"/>
        <w:rPr/>
      </w:pPr>
      <w:r>
        <w:rPr/>
        <w:t>Släktmötet arrangerades av SLÄKO 10 bestående av Carolina Lorenzatti, Emelie Lorenzatti, David Sjöstrand och Håkan Sjöstrand. De hade ordnat ett välarrangerat möte som uppskattades av många och som gick i jubileumets tecken då föreningen just passerat 50 år. Även vädret visade sig på bästa sätt med solsken och ca 15°. Släktföreningen tackar SLÄKO 2010 för ett väl utfört uppdrag 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Lördag den 4 september:</w:t>
      </w:r>
    </w:p>
    <w:p>
      <w:pPr>
        <w:pStyle w:val="Normal"/>
        <w:rPr/>
      </w:pPr>
      <w:r>
        <w:rPr/>
        <w:t>Mötet hölls på pensionatet Vidingegård som ligger i djupaste Smålandsskogen mellan Lenhovda och Älghult.</w:t>
      </w:r>
    </w:p>
    <w:p>
      <w:pPr>
        <w:pStyle w:val="Normal"/>
        <w:rPr/>
      </w:pPr>
      <w:r>
        <w:rPr/>
        <w:t>De 49 anmälda deltagarna hade minskat till 43 som anlände och checkade in på pensionatet vid 13-tiden. Sedan intogs fika i matsalen. Därefter visade Susanne och Herman Lorenzatti intressanta släktdokument, böcker och tidningsurklipp mm gällande släkten som de erhållt från Maggie Sjöstrand. Sedan följde släktgrenspresentationerna innan årsmötet började ca 15.00.</w:t>
      </w:r>
    </w:p>
    <w:p>
      <w:pPr>
        <w:pStyle w:val="Normal"/>
        <w:rPr/>
      </w:pPr>
      <w:r>
        <w:rPr/>
        <w:t>Under årsmötet underhöll ungdomarna och barnen sig med minigolf och kubbspel under ledning av Carolina och Emelie Lorenzatti samt Herta Sjöstrand.</w:t>
        <w:br/>
      </w:r>
    </w:p>
    <w:p>
      <w:pPr>
        <w:pStyle w:val="Normal"/>
        <w:rPr/>
      </w:pPr>
      <w:r>
        <w:rPr/>
        <w:t>Årsmötetprotokollet kan ses på hemsidan samt har sänts ut till alla medlemmar.</w:t>
      </w:r>
    </w:p>
    <w:p>
      <w:pPr>
        <w:pStyle w:val="Normal"/>
        <w:ind w:left="539" w:hanging="539"/>
        <w:rPr/>
      </w:pPr>
      <w:r>
        <w:rPr/>
        <w:t>Sedan fortsatte Håkan Sjöstrand med ett föredrag ”</w:t>
      </w:r>
      <w:r>
        <w:rPr>
          <w:spacing w:val="-2"/>
        </w:rPr>
        <w:t xml:space="preserve">Släktföreningen JJB Sjöstrand nu passerat </w:t>
      </w:r>
    </w:p>
    <w:p>
      <w:pPr>
        <w:pStyle w:val="Normal"/>
        <w:ind w:left="539" w:hanging="539"/>
        <w:rPr/>
      </w:pPr>
      <w:r>
        <w:rPr>
          <w:spacing w:val="-2"/>
        </w:rPr>
        <w:t xml:space="preserve">50 år. Vad har skett och fortsättningen…..” som följdes av en kort blänkare av Håkan </w:t>
      </w:r>
    </w:p>
    <w:p>
      <w:pPr>
        <w:pStyle w:val="Normal"/>
        <w:ind w:left="539" w:hanging="539"/>
        <w:rPr/>
      </w:pPr>
      <w:r>
        <w:rPr>
          <w:spacing w:val="-2"/>
        </w:rPr>
        <w:t xml:space="preserve">Sjöstrand om ”JJB Sjöstrands besök hos FA Boltzius i Skåre, Värmland 1904” som föreningen </w:t>
      </w:r>
    </w:p>
    <w:p>
      <w:pPr>
        <w:pStyle w:val="Normal"/>
        <w:ind w:left="539" w:hanging="539"/>
        <w:rPr/>
      </w:pPr>
      <w:r>
        <w:rPr>
          <w:spacing w:val="-2"/>
        </w:rPr>
        <w:t xml:space="preserve">bidragit med material till boken Boltzius av David Liljemark Galago förlag 2009. Sedan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fortsatte Olof Sjöstrand med ”Två kvinnoöden – Maria och Ulrika Rebecka -  ättlingar till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Teodor Sjöstrand” och slutligen avslutade Carin Brundin med ”Prästfamiljen Wilhelm och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Ulrika” som beskrev JJB:s föräldrars liv som prästfamilj i Lenhovda. Vid 17.15-tiden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avslutades samlingen för att alla skulle hinna förbereda sig till kvällens middag och aktivitet </w:t>
      </w:r>
    </w:p>
    <w:p>
      <w:pPr>
        <w:pStyle w:val="Normal"/>
        <w:ind w:left="539" w:hanging="539"/>
        <w:rPr/>
      </w:pPr>
      <w:r>
        <w:rPr>
          <w:spacing w:val="-2"/>
        </w:rPr>
        <w:t xml:space="preserve">som var besök på Målerås glasbruk och där även hyttsill. </w:t>
      </w:r>
    </w:p>
    <w:p>
      <w:pPr>
        <w:pStyle w:val="Normal"/>
        <w:ind w:left="539" w:hanging="539"/>
        <w:rPr/>
      </w:pPr>
      <w:r>
        <w:rPr>
          <w:spacing w:val="-2"/>
        </w:rPr>
        <w:t xml:space="preserve">Klockan 18 avreste alla med buss till Målerås för besök på glasbruket med  rundvisning i Mats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Jonassons designstudioutställning innan hyttsill med dragspelsmusik vidtog. Under middagen i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glashyttan hanns ett antal snapsvisor  men även sedvanliga släktsånger sjungas. Efter middagen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visade en proffsglasblåsare hur han skapade en stor glaskatt och sedan fick även alla barn och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ungdomar prova på glasblåsning vilket uppskattades mycket. Innan återfärden besöktes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glasbutiken och många släktingar hade inspirerats av kvällen och det fina designglaset så det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inhandlades mycket konstglas innan bussfärden åter till Vidingegård i den mörka Smålandskvällen.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Åter på Vidingegård ca 22 samlades alla i samkvämsrummet på vinden där Herman och </w:t>
      </w:r>
    </w:p>
    <w:p>
      <w:pPr>
        <w:pStyle w:val="Normal"/>
        <w:ind w:left="539" w:hanging="539"/>
        <w:rPr/>
      </w:pPr>
      <w:r>
        <w:rPr>
          <w:spacing w:val="-2"/>
        </w:rPr>
        <w:t xml:space="preserve">Susanne Lorenzatti hade bildvisning med temat ”föreningens 50 år” med bilder från de 17 tidigare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 xml:space="preserve">släktmötena. Samtidigt bjöds på förfriskningar och tilltugg. Kvällen blev över midnatt innan alla </w:t>
      </w:r>
    </w:p>
    <w:p>
      <w:pPr>
        <w:pStyle w:val="Normal"/>
        <w:ind w:left="539" w:hanging="539"/>
        <w:rPr>
          <w:spacing w:val="-2"/>
        </w:rPr>
      </w:pPr>
      <w:r>
        <w:rPr>
          <w:spacing w:val="-2"/>
        </w:rPr>
        <w:t>kommit till säng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>Söndag den 5 september:</w:t>
      </w:r>
    </w:p>
    <w:p>
      <w:pPr>
        <w:pStyle w:val="Normal"/>
        <w:rPr/>
      </w:pPr>
      <w:r>
        <w:rPr/>
        <w:t xml:space="preserve">Efter frukost togs sedvanliga samlingssläktbilden i morgonsolen innan bussen avgick för besök i Lenhovda kyrka. Där hölls andaktsstund med Carolina och Emelie Lorenzatti med sambos som sjöng, spelade gitarr samt deklamerade dikt. Sedan besök på kyrkogården med blomsättning på J V Sjöstrands (1815-1889) familjegrav. Carin Brundin berättade för barnen och ungdomarna om vilka släktingar som var begravda i graven. Sedan bjöds på kyrkkaffe med bulla och kakor i församlingshemmet innan återfärden till Vidingegård. Väl tillbaka delades alla in i lag för släktquiz på vinden. Frågorna handlade om släkten men även andra klurigheter såsom t ex ”exakt hur lång en engelsk mil är”. </w:t>
      </w:r>
    </w:p>
    <w:p>
      <w:pPr>
        <w:pStyle w:val="Normal"/>
        <w:rPr/>
      </w:pPr>
      <w:r>
        <w:rPr/>
        <w:t>Innan lunch togs ett ”ordförandefoto” med 4 av de 5 ordföranden som föreningen haft. Mötet avslutades med lunch innan avsked och hemfärd. Släkten samlas igen hösten 2013 för det 19:e släktmötet i Eksjö. Väl mött då. Släko 2013 kommer att vara Leif Bjernefalk, Kristina Ajaxon och Anna Fr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älinge i september 2010</w:t>
      </w:r>
    </w:p>
    <w:p>
      <w:pPr>
        <w:pStyle w:val="Normal"/>
        <w:rPr/>
      </w:pPr>
      <w:r>
        <w:rPr/>
        <w:t>Håkan Sjöstrand, ordförande i JJB Sjöstrands släktförening            Se även föreningens hemsida på jjbs.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4:00Z</dcterms:created>
  <dc:creator>Landstinget i Uppsala län</dc:creator>
  <dc:description/>
  <cp:keywords/>
  <dc:language>en-US</dc:language>
  <cp:lastModifiedBy>Landstinget i Uppsala län</cp:lastModifiedBy>
  <dcterms:modified xsi:type="dcterms:W3CDTF">2010-10-15T10:24:00Z</dcterms:modified>
  <cp:revision>2</cp:revision>
  <dc:subject/>
  <dc:title>SLÄKTFÖRENINGEN JJB SJÖSTRANDS</dc:title>
</cp:coreProperties>
</file>